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ata publicznego ogłoszenia: 15 grudnia 2023 r.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36"/>
        </w:rPr>
      </w:pPr>
      <w:r>
        <w:rPr>
          <w:rFonts w:cs="Arial" w:ascii="Arial" w:hAnsi="Arial"/>
          <w:b w:val="false"/>
          <w:sz w:val="22"/>
          <w:szCs w:val="36"/>
        </w:rPr>
      </w:r>
    </w:p>
    <w:p>
      <w:pPr>
        <w:pStyle w:val="Heading1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O B W I E S Z C Z E N I E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TextBody"/>
        <w:rPr/>
      </w:pPr>
      <w:r>
        <w:rPr>
          <w:rFonts w:cs="Arial" w:ascii="Arial" w:hAnsi="Arial"/>
          <w:szCs w:val="22"/>
        </w:rPr>
        <w:t xml:space="preserve">Na podstawie art. 49 ust. 1 ustawy z dnia 14 czerwca 1960 r. </w:t>
      </w:r>
      <w:r>
        <w:rPr>
          <w:rFonts w:cs="Arial" w:ascii="Arial" w:hAnsi="Arial"/>
          <w:i/>
          <w:szCs w:val="22"/>
        </w:rPr>
        <w:t>Kodeks postępowania administracyjnego</w:t>
      </w:r>
      <w:r>
        <w:rPr>
          <w:rFonts w:cs="Arial" w:ascii="Arial" w:hAnsi="Arial"/>
          <w:szCs w:val="22"/>
        </w:rPr>
        <w:t xml:space="preserve"> (tekst jednolity Dz. U. z 2023 r. poz. 775 ze zm.) oraz art. 9ac ust. 1a ustawy z 28 marca 2003 r. </w:t>
      </w:r>
      <w:r>
        <w:rPr>
          <w:rFonts w:cs="Arial" w:ascii="Arial" w:hAnsi="Arial"/>
          <w:i/>
          <w:szCs w:val="22"/>
        </w:rPr>
        <w:t>o transporcie kolejowym</w:t>
      </w:r>
      <w:r>
        <w:rPr>
          <w:rFonts w:cs="Arial" w:ascii="Arial" w:hAnsi="Arial"/>
          <w:szCs w:val="22"/>
        </w:rPr>
        <w:t xml:space="preserve"> (tekst jednolity </w:t>
      </w:r>
      <w:r>
        <w:rPr>
          <w:rFonts w:cs="Arial" w:ascii="Arial" w:hAnsi="Arial"/>
          <w:spacing w:val="-4"/>
          <w:szCs w:val="22"/>
        </w:rPr>
        <w:t>Dz. U. z 2023 r. poz. 1786 ze zm.</w:t>
      </w:r>
      <w:r>
        <w:rPr>
          <w:rFonts w:cs="Arial" w:ascii="Arial" w:hAnsi="Arial"/>
          <w:szCs w:val="22"/>
        </w:rPr>
        <w:t>),</w:t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JEWODA MAŁOPOLSKI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wiadami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u w:val="single"/>
        </w:rPr>
        <w:t>o wszczęciu postępowania administracyjnego</w:t>
      </w:r>
      <w:r>
        <w:rPr>
          <w:rFonts w:cs="Arial" w:ascii="Arial" w:hAnsi="Arial"/>
        </w:rPr>
        <w:t xml:space="preserve"> na wniosek inwestora: </w:t>
      </w:r>
      <w:r>
        <w:rPr>
          <w:rFonts w:cs="Arial" w:ascii="Arial" w:hAnsi="Arial"/>
          <w:b/>
          <w:i/>
        </w:rPr>
        <w:t>PKP Polskie Linie Kolejowe S.A., ul. Targowa 74, 03-734 Warszaw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działającego przez pełnomocnika </w:t>
      </w:r>
      <w:bookmarkStart w:id="0" w:name="_Hlk521495377"/>
      <w:r>
        <w:rPr>
          <w:rFonts w:cs="Arial" w:ascii="Arial" w:hAnsi="Arial"/>
          <w:i/>
        </w:rPr>
        <w:t>Joannę Sarotę-Oleksy</w:t>
      </w:r>
      <w:r>
        <w:rPr>
          <w:rFonts w:cs="Arial" w:ascii="Arial" w:hAnsi="Arial"/>
        </w:rPr>
        <w:t xml:space="preserve">, złożony 27 października </w:t>
      </w:r>
      <w:r>
        <w:rPr>
          <w:rFonts w:cs="Arial" w:ascii="Arial" w:hAnsi="Arial"/>
          <w:spacing w:val="-2"/>
        </w:rPr>
        <w:t xml:space="preserve">2023 r. (uzupełniony 20 listopada 2023 r.) </w:t>
      </w:r>
      <w:r>
        <w:rPr>
          <w:rFonts w:cs="Arial" w:ascii="Arial" w:hAnsi="Arial"/>
        </w:rPr>
        <w:t>w  sprawie udzielenia pozwolenia na budowę inwestycji pn.:</w:t>
      </w:r>
      <w:bookmarkEnd w:id="0"/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Budowa przejścia podziemnego w km 61,838 linii kolejowej nr 133 wraz z infrastrukturą techniczną </w:t>
      </w:r>
      <w:r>
        <w:rPr>
          <w:rFonts w:cs="Arial" w:ascii="Arial" w:hAnsi="Arial"/>
          <w:i/>
        </w:rPr>
        <w:t>w ramach zadania inwestycyjnego pn.: „Zaprojektowanie i realizacja robót budowlanych w rama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zadania inwestycyjnego pn.: „Budowa obiektów inżynieryjnych wraz z likwidacją przejazdów kolejowo-drogowych w poziomie szyn na odcinku Jaworzno Szczakowa - Kraków na linii kolejowej nr 13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Dąbrowa Górnicza Ząbkowice-Kraków Główny” dla budowy układów drogowych wraz z nowym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wiaduktami drogowymi w km 34,797; 43,152; 48,890; 53,042 oraz budowy nowych przejść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 xml:space="preserve">podziemnych pod torami w km 50,918; 61,838 linii kolejowej nr 133 Dąbrowa Górnicza Ząbkowice-Kraków Główny – Zamówienie częściowe nr 2, umowa nr 90/103/0050/21/Z/I z dn. 10.11.2021 r. 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ne nieruchomości (miejsce wykonywania robót budowlanych): województwo małopolskie, powiat M. Kraków, gmina M. Kraków, miejscowość Kraków, identyfikator działki ewidencyjnej: 126102_9.0047.1; 126102_9.0047.2/1; 126102_9.0047.2/2;  126102_9.0047.3(3/1); 126102_9.0047.4(4/1); 126102_9.0047.5(5.1); 126102_9.0047.6 (6/1); 126102_9.0047.7(7.1); 126102_9.0047.8(8/1);  126102_9.0047.9(9/1); 126102_9.0047.10(10/1); 126102_9.0047.11(11/1); 126102_9.0047.12(12/1); 126102_9.0047.13(13/1); 126102_9.0047.14(14.1); 126102_9.0047.15(15/1); 126102_9.0047.16(16.1); 126102_9.0047.17(17.1); 126102_9.0047.18(18/1); 126102_9.0047.19(19.1); 126102_9.0047.20(20/1); 126102_9.0047.21(21/1); 126102_9.0047.22(22/1); 126102_9.0047.23(23/1); 126102_9.0047.24(24/1); 126102_9.0047.25(25/1); 126102_9.0047.26(26/1); 126102_9.0047.27(27/1); 126102_9.0047.28(28/1); 126102_9.0047.29(29/1); 126102_9.0047.30(30/1); 126102_9.0047.31(31/1); 126102_9.0047.32(32/1); 126102_9.0047.33(33/1); 126102 9.0047.34 (34/1); 126102_9.0047.35(35/1); 126102_9.0047.36(36/1); 126102_9.0047.37 (37/1); 126102_9.0047.38(38/1);  126102_9.0047.39/2(39/3, 39/4); 126102_9.0047.39/1; 126102_9.0047.177(177/2,177/3); 126102_9.0047.188/1; 126102_9.0049.2/26 </w:t>
      </w:r>
      <w:r>
        <w:rPr>
          <w:rFonts w:cs="Arial" w:ascii="Arial" w:hAnsi="Arial"/>
        </w:rPr>
        <w:t>(w nawiasie podano numer działki powstałej w wyniku zatwierdzenia podziału, przeznaczonej pod inwestycję kolejową)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a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u w:val="single"/>
        </w:rPr>
        <w:t>o wydaniu 14 grudnia 2023 r. postanowienia</w:t>
      </w:r>
      <w:r>
        <w:rPr>
          <w:rFonts w:cs="Arial" w:ascii="Arial" w:hAnsi="Arial"/>
        </w:rPr>
        <w:t xml:space="preserve"> Nr 139/W/2023 znak: WI-II.7840.1.71.2023.MT, na podstawie art. 35 ust. 3 ustawy z dnia 7 lipca 1994 r. </w:t>
      </w:r>
      <w:r>
        <w:rPr>
          <w:rFonts w:cs="Arial" w:ascii="Arial" w:hAnsi="Arial"/>
          <w:i/>
        </w:rPr>
        <w:t xml:space="preserve">Prawo budowlane </w:t>
      </w:r>
      <w:r>
        <w:rPr>
          <w:rFonts w:cs="Arial" w:ascii="Arial" w:hAnsi="Arial"/>
        </w:rPr>
        <w:t xml:space="preserve">(tekst jednolity Dz. U. z 2023 r. poz. 682 ze zm.), którym nałożono na inwestora obowiązek usunięcia nieprawidłowości w przedłożonym projekcie budowlany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Na ww. postanowienie nie przysługuje stronom prawo wniesienia zażal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Zgodnie z art. 49 </w:t>
      </w:r>
      <w:r>
        <w:rPr>
          <w:rFonts w:cs="Arial" w:ascii="Arial" w:hAnsi="Arial"/>
          <w:i/>
        </w:rPr>
        <w:t>Kodeksu postępowania administracyjnego</w:t>
      </w:r>
      <w:r>
        <w:rPr>
          <w:rFonts w:cs="Arial" w:ascii="Arial" w:hAnsi="Arial"/>
        </w:rPr>
        <w:t xml:space="preserve"> doręczenie uważa się za dokonane po upływie czternastu dni od dnia publicznego ogłosz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Informuje się, że obwieszczenie Wojewody Małopolskiego podlega zamieszczeniu na tablicy ogłoszeń i stronie internetowej: Małopolskiego Urzędu Wojewódzkiego, Urzędu Gminy Szaflary oraz w prasie lokaln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Informuje się, że zainteresowane strony lub ich pełnomocnicy (legitymujący się pełnomo</w:t>
        <w:softHyphen/>
        <w:t xml:space="preserve">cnictwem sporządzonym zgodnie z art. 32 i 33 </w:t>
      </w:r>
      <w:r>
        <w:rPr>
          <w:rFonts w:cs="Arial" w:ascii="Arial" w:hAnsi="Arial"/>
          <w:i/>
          <w:iCs/>
        </w:rPr>
        <w:t xml:space="preserve">Kodeksu postępowania administracyjnego, </w:t>
      </w:r>
      <w:r>
        <w:rPr>
          <w:rFonts w:cs="Arial" w:ascii="Arial" w:hAnsi="Arial"/>
        </w:rPr>
        <w:t xml:space="preserve">które podlega opłacie skarbowej zgodnie z przepisami ustawy z dnia 16 listopada 2006 r. </w:t>
      </w:r>
      <w:r>
        <w:rPr>
          <w:rFonts w:cs="Arial" w:ascii="Arial" w:hAnsi="Arial"/>
          <w:i/>
          <w:iCs/>
        </w:rPr>
        <w:t>o opłacie skarbowej</w:t>
      </w:r>
      <w:r>
        <w:rPr>
          <w:rFonts w:cs="Arial" w:ascii="Arial" w:hAnsi="Arial"/>
        </w:rPr>
        <w:t>) mogą zapoznać się z materiałem dowodowym oraz dokumentacją przedłożoną przez inwestora i w tym przedmiocie wnieść ewe</w:t>
      </w:r>
      <w:bookmarkStart w:id="1" w:name="_Hlk55461462"/>
      <w:r>
        <w:rPr>
          <w:rFonts w:cs="Arial" w:ascii="Arial" w:hAnsi="Arial"/>
        </w:rPr>
        <w:t xml:space="preserve">ntualne uwagi lub zastrzeżenia, </w:t>
      </w:r>
      <w:r>
        <w:rPr>
          <w:rFonts w:cs="Arial" w:ascii="Arial" w:hAnsi="Arial"/>
          <w:szCs w:val="28"/>
        </w:rPr>
        <w:t xml:space="preserve">w Wydziale Infrastruktury Małopolskiego Urzędu Wojewódzkiego w Krakowie, ul. Basztowa 22, w godzinach pracy urzędu, </w:t>
      </w:r>
      <w:r>
        <w:rPr>
          <w:rFonts w:cs="Arial" w:ascii="Arial" w:hAnsi="Arial"/>
          <w:szCs w:val="28"/>
          <w:u w:val="single"/>
        </w:rPr>
        <w:t>po uprzednim uzgodnieniu telefonicznym</w:t>
      </w:r>
      <w:r>
        <w:rPr>
          <w:rFonts w:cs="Arial" w:ascii="Arial" w:hAnsi="Arial"/>
          <w:szCs w:val="28"/>
        </w:rPr>
        <w:t xml:space="preserve"> pod numerem tel. </w:t>
      </w:r>
      <w:r>
        <w:rPr>
          <w:rFonts w:cs="Arial" w:ascii="Arial" w:hAnsi="Arial"/>
          <w:bCs/>
          <w:szCs w:val="28"/>
        </w:rPr>
        <w:t>12 39 21 681</w:t>
      </w:r>
      <w:r>
        <w:rPr>
          <w:rFonts w:cs="Arial" w:ascii="Arial" w:hAnsi="Arial"/>
          <w:szCs w:val="28"/>
        </w:rPr>
        <w:t>.</w:t>
      </w:r>
    </w:p>
    <w:p>
      <w:pPr>
        <w:pStyle w:val="Normal"/>
        <w:spacing w:before="0" w:after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55:00Z</dcterms:created>
  <dc:creator>Grzegorz Piech</dc:creator>
  <dc:description/>
  <cp:keywords/>
  <dc:language>en-US</dc:language>
  <cp:lastModifiedBy>Magdalena Traczyk-Matusik</cp:lastModifiedBy>
  <dcterms:modified xsi:type="dcterms:W3CDTF">2023-12-14T12:56:00Z</dcterms:modified>
  <cp:revision>3</cp:revision>
  <dc:subject/>
  <dc:title/>
</cp:coreProperties>
</file>